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8DBF42C3736D1F3E08489C5713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8DBF42C3736D1F3E08489C5713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cGHDsWEgYnVzY2EgZnJlbmFyIGEgQWlyYm5iOyBvcmRlbmEgYmxvcXVlYXIgYW51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ZGUgYWxvamFtaWVudG9zIGFudGVzIGRlIMOpcG9jYSB2YWNhY2lvbmFsICB8IEVsIFVu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bC48L2gxPjxkaXY+5Y+R5biD5LqOIDogMjAyNS0wNS0yMSAwNzoyNToz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6H5a6Z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8DBF42C3736D1F3E08489C5713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