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6:4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41A0402A34495E631581E3D9293F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41A0402A34495E631581E3D9293F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JREVPOiBTZWNyZXRhcmlhIGRlIFNlZ3VyaWRhZCBOYWNpb25hbCBkZSBFVSBubyBzY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1w6kgZXMgZWwgaGFiZWFzIGNvcnB1czsgYWZpcm1hIHF1ZSByZWN1cnNvIHBlcm1pdGUgI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sc2FyIHBlcnNvbmFzIiAgfCBFbCBVbml2ZXJzYWw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jEgMDc6NDk6MjE8L2Rpdj48ZGl2Puadpea6kCA6IOWuh+WumeaKp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41A0402A34495E631581E3D9293F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