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E574A9AA01DAA6DDA6D8890206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E574A9AA01DAA6DDA6D8890206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mVzdGlnYW4gcG9zaWJsZSBleHBvc2ljacOzbiBtYXNpdmEgYSBzYXJhbXBpw7Nu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mNpZXJ0byBkZSBTaGFraXJhIGVuIEVVOyBwaWRlbiBhIGFzaXN0ZW50ZXMgYWN1ZGly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qWRpY28gIHwgRWwgVW5pdmVyc2Fs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OjAyOjA1PC9kaXY+PGRpdj7mnaXmupAgOiDlroflrpn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E574A9AA01DAA6DDA6D8890206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