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D577B275CD4B7EB56C3800464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D577B275CD4B7EB56C3800464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RpZW5lIGluZm9ybWFjacOzbiBzb2JyZSBwb3NpYmxlIGF0YXF1ZSBkZSBJc3J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nN0YWxhY2lvbmVzIG51Y2xlYXJlcyBpcmFuw61lcywgc2Vnw7puIENOTjsgdGVuc2l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bWVudGFuICB8IEVsIFVuaXZlcnNhb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ToyMTozNzwvZGl2PjxkaXY+5p2l5rqQIDog5a6H5a6Z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D577B275CD4B7EB56C3800464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