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7:4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D329DD4C124BE82F88CC7F6140E0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329DD4C124BE82F88CC7F6140E0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mdyZXNvIGRlIEVsIFNhbHZhZG9yIGFwcnVlYmEgcG9sw6ltaWNhIGxleSBxdWUg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IGltcHVlc3RvcyBhIE9OR1M7IHBhZ2Fyw6FuIDMwJSBkZSBncmF2YW1lbiAgfCBFbCBVb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YWwuPC9oMT48ZGl2PuWPkeW4g+S6jiA6IDIwMjUtMDUtMjEgMTA6Mzc6NTI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uh+Wum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329DD4C124BE82F88CC7F6140E0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