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D1391A7BAF7653C50E2C7936FD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1391A7BAF7653C50E2C7936FD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TDs3JpY286IG5vbWJyYW4gYSBtdWplciBtdXN1bG1hbmEgY29tbyBudWV2YSBh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c2EgZW4gY2l1ZGFkIGRlIFJlaW5vIFVuaWRvOyAiZXMgdW4gZ3JhbiBob25vciB5IHVu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HJlc3BvbnNhYmlsaWRhZCIsIGFmaXJtYSAgfCBFbCBVbml2ZXJzYW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TA6NTc6Mjg8L2Rpdj48ZGl2Puadpea6kCA6IOWuh+W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1391A7BAF7653C50E2C7936FD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