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23B857874279E89A1B80955A40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23B857874279E89A1B80955A40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ZWNpYSBwcm9ow61iZSBjb21wcmFyIHNlcnZpY2lvcyBkZSBjb250ZW5pZG8gc2V4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GFwcHMgZGlnaXRhbGVzOyBsbyBjYXRhbG9nYSBjb21vIHVuYSBmb3JtYSBkZSBwcm9z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w7NuICB8IEVsIFVuaXZlcnNhbC48L2gxPjxkaXY+5Y+R5biD5LqOIDogMjAyNS0wNS0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zoxMzwvZGl2PjxkaXY+5p2l5rqQIDog5a6H5a6Z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23B857874279E89A1B80955A40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