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1A6A81A0AA628B48C4170A519C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1A6A81A0AA628B48C4170A519C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b2dhZG9zIGRlbnVuY2lhbiBxdWUgZ29iaWVybm8gZGUgVHJ1bXAgcG9kcsOtYSBo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bnZpYWRvIG1pZ3JhbnRlcyBhIFN1ZMOhbiBkZWwgU3VyOyBkZXBvcnRhY2lvbmVzIHNl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aWzDrWNpdGFzICB8IEVsIFVuaXZlcnNhb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xMToyODoyOTwvZGl2PjxkaXY+5p2l5rqQIDog5a6H5a6Z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1A6A81A0AA628B48C4170A519C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