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6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E2C8F2B48A63174906D019D72A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E2C8F2B48A63174906D019D72A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STkEgcmlmdCBkZWVwZW5zIGFzIFBNIGFuZCBGTSBwaWNrIHNpZG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E1IDAwOjAwOjAwPC9kaXY+PGRpdj7mnaXmupAgOiD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pgq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E2C8F2B48A63174906D019D72A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