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22A2E34B2FDE9B1F4E97B40EC67D3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A2E34B2FDE9B1F4E97B40EC67D3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yaXZlbiBieSBwdXJwb3NlLjwvaDE+PGRpdj7lj5HluIPkuo4gOiAyMDI1LTA1LTE5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OjAwPC9kaXY+PGRpdj7mnaXmupAgOiDliqDlvrfmu6Hpg73pgq7miqU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22A2E34B2FDE9B1F4E97B40EC67D3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