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AD5789EE2CAE721701B6D61195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D5789EE2CAE721701B6D61195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cGF0aHlhIGJlZ2lucyBVUyB0b3VyIHdpdGggbmV3IHNvbmcg4oCYS2FybmFsaSBr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aWxh4oCZLjwvaDE+PGRpdj7lj5HluIPkuo4gOiAyMDI1LTA1LTIw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iqDlvrfmu6Hpg73pgq7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D5789EE2CAE721701B6D61195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