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F5F09E865455345C5F86B9C0A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5F09E865455345C5F86B9C0A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GVyc3RhbmRpbmcgdHJhdW1hIHRyaWdnZXJ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AwOjAwOjAwPC9kaXY+PGRpdj7mnaXmupAgOiDliqDlvrfmu6Hpg73pgq7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5F09E865455345C5F86B9C0A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