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F582F320FDC38A98DD70BAD379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582F320FDC38A98DD70BAD379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SSB3YXRjaCBvbmxpbmU6IFByYWd5YSBCaGFuZGFya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MDowMDowMDwvZGl2PjxkaXY+5p2l5rqQIDog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582F320FDC38A98DD70BAD379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