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6:4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1BC8A1E686E8357B911C73B6B96A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BC8A1E686E8357B911C73B6B96A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cGFs4oCZcyBjYXJib24gbWFya2V0IHBvdGVudGlhb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MCAwMDowMDowMDwvZGl2PjxkaXY+5p2l5rqQIDog5Yqg5b635ruh6YO9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BC8A1E686E8357B911C73B6B96A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