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D4EF857A1D73D47B06072D94C7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D4EF857A1D73D47B06072D94C7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aWxlZCBkZWxpdmVyeS48L2gxPjxkaXY+5Y+R5biD5LqOIDogMjAyNS0wNS0yMC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Yqg5b635ruh6YO96YKu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D4EF857A1D73D47B06072D94C7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