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6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8E9CE4FEA953D037FA1316114A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8E9CE4FEA953D037FA1316114A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aGFuY2luZyBqdWRpY2lhbCBib25kaW5n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AwOjAwOjAwPC9kaXY+PGRpdj7mnaXmupAgOiDliqDlvrfmu6Hpg73pgq7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8E9CE4FEA953D037FA1316114A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