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9F274185574D908442BD958AAE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9F274185574D908442BD958AAE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ZG93bnR1cm4gaW4gdGhlIOKAmFdpbmR1c3RyeeKAmSBzZWN0b3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DA6MDA6MDA8L2Rpdj48ZGl2Puadpea6kCA6IO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mCr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9F274185574D908442BD958AAE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