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736B83700CF2CEA71332A3503A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36B83700CF2CEA71332A3503A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jb25vbWlzdCBQb3VkZWwgbmFtZWQgTmVwYWwgUmFzdHJhIEJhbmsgZ292ZXJub3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+t+a7oemDvemCr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36B83700CF2CEA71332A3503A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