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028FEF1AEED60889575CB037B2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028FEF1AEED60889575CB037B2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cGFsIHdvbWVuIGNyaWNrZXQgdGVhbeKAmXMgcGF0aCBhaGVhZCBpcyB0b3VnaGVy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ZXZlci48L2gxPjxkaXY+5Y+R5biD5LqOIDogMjAyNS0wNS0yMSAw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qg5b635ruh6YO96YKu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028FEF1AEED60889575CB037B2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