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13B0E7094D287E4A0F10D11896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3B0E7094D287E4A0F10D11896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cGFsIGlzIGNvdW50aW5nIGl0cyBtb25rZXlzIHRvIHRhbWUgcmlzaW5nIHRy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dmlsbGFnZXMuPC9oMT48ZGl2PuWPkeW4g+S6jiA6IDIwMjUtMDUtMjE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KoOW+t+a7oemDvemCr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3B0E7094D287E4A0F10D11896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