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Jul 2025 17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C41D496EE7D96693E4195CE7B8DB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41D496EE7D96693E4195CE7B8DB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uZGlhbiB0b3VyaXN0cyB3ZWxjb21lLCBub3QgdGhlaXIgY2FzaDogVGhlIHBhcmFk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c3BlbmRpbmcgaW4gTmVwYWwuPC9oMT48ZGl2PuWPkeW4g+S6jiA6IDIwMjUtMDUtMjE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WKoOW+t+a7oemDvemCru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C41D496EE7D96693E4195CE7B8DB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