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227644FE72A15CD24908FA9FF3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227644FE72A15CD24908FA9FF3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vbCB0ZWFjaGVycyByZWplY3QgZWR1Y2F0aW9uIGJpbGwsIHRocmVhdGVuI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IHByb3Rlc3RzLjwvaDE+PGRpdj7lj5HluIPkuo4gOiAyMDI1LTA1LTI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iqDlvrfmu6Hpg73pgq7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227644FE72A15CD24908FA9FF3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