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4E5FA3B712F779D30E6FF419E2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4E5FA3B712F779D30E6FF419E2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5Ym9yeSBwcmV6eWRlbmNraWUgMjAyNS4gUHJvZi4gRHVkZWsgbyBOYXdyb2NraW06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d2llbGUgcGxvdGVrIC0gUG9sc2F0TmV3cy5wb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wMDozNjowMDwvZGl2PjxkaXY+5p2l5rqQIDog5rOi5bCU5Y2r5pif5paw6Ze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4E5FA3B712F779D30E6FF419E2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