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48300827201B4DF630BDDB8107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48300827201B4DF630BDDB8107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T2JzZXJ3YXRvcnp5IE9CV0UgcmVhZ3Vq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sSFIHphc3RyemXFvGVuaWEgLSBQb2xzYXROZXdzLnB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xOjA3OjAwPC9kaXY+PGRpdj7mnaXmupAgOiDms6LlsJTljavmmJ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48300827201B4DF630BDDB8107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