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2:3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782C4F7A454D7E5207D6B6D4D1CB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782C4F7A454D7E5207D6B6D4D1CB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vam5hIHcgVWtyYWluaWUuIFRydW1wIHJvem1hd2lhxYIgeiBQdXRpbmVtLiBSb3N5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wcnp5d8OzZGNhIG8gc3pjemVnw7PFgmFjaCAtIFBvbHNhdE5ld3MucGw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UtMjAgMDA6NDk6MDA8L2Rpdj48ZGl2Puadpea6kCA6IOazouWw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n+aWsOmXu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782C4F7A454D7E5207D6B6D4D1CB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