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B46D8BA7138A3F091FCD696C0C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46D8BA7138A3F091FCD696C0C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EtvbW9yb3dza2kgbyB3eW5pa2FjaC4gTWEgcmFk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VHJ6YXNrb3dza2llZ28gLSBQb2xzYXROZXdzLnB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AxOjE2OjAwPC9kaXY+PGRpdj7mnaXmupAgOiDms6LlsJTljavmmJ/mlrDp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46D8BA7138A3F091FCD696C0C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