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11:4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B106983D8E23EAD8145B2DE2F3C7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B106983D8E23EAD8145B2DE2F3C7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pbWFsYWplLiBQcsOzYm93YWxpIHpkb2J5xIcgTGhvdHNlLiBaZ2luxJlsaSB3IHRyY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gd3NwaW5hY3praSAtIFBvbHNhdE5ld3MucGw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MjAgMDQ6MDU6MDA8L2Rpdj48ZGl2Puadpea6kCA6IOazouWwlOWNq+aYn+aWsOmXu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B106983D8E23EAD8145B2DE2F3C7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