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B190308403BF210EF389E79B33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B190308403BF210EF389E79B33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am5hIG5hIFVrcmFpbmllLiBUcnVtcCBwbyByb3ptb3dpZSB6IFB1dGluZW0uICJS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bsSFIG5lZ29jamFjamUgcG9rb2pvd2UiIC0gUG9sc2F0TmV3cy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MjoxNTowMDwvZGl2PjxkaXY+5p2l5rqQIDog5rOi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B190308403BF210EF389E79B33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