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6E17742DA2BBA31BFF0B1600B9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6E17742DA2BBA31BFF0B1600B9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RWtzcGVydCB3eWxpY3p5xYIsIGt0byB3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TWluaW1hbG5hIHLDs8W8bmljYSAtIFBvbHNhdE5ld3MucG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I6NTU6MDA8L2Rpdj48ZGl2Puadpea6kCA6IOazouWwlOWNq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6E17742DA2BBA31BFF0B1600B9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