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E1FB46E5D1AAD19B9216C7F071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1FB46E5D1AAD19B9216C7F071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PEhWQgTmFqd3nFvHN6eSB6ZXp3b2xpxYIgbmEgbWFzb3fEhSBkZXBvcnRhY2rEmSB6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MzUwIHR5cy4gb3PDs2IgemFncm/FvG9ueWNoIC0gUG9sc2F0TmV3cy5wbC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MCAxMzoyNDowMDwvZGl2PjxkaXY+5p2l5rqQIDog5r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1FB46E5D1AAD19B9216C7F071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