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9E67468FB32C1973FB2D7B50D3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E67468FB32C1973FB2D7B50D3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am5hIHcgVWtyYWluaWUuIFB1dGluIHphcHJvcG9ub3dhxYIgbWVtb3JhbmR1bS4g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HBvd2llZMW6IFplxYJlbnNraWVnbyAtIFBvbHNhdE5ld3MucG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DQ6MjA6MDA8L2Rpdj48ZGl2Puadpea6kCA6IOazouWwlO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E67468FB32C1973FB2D7B50D3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