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AC7FA530FC0A3CC84002E5E3A1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AC7FA530FC0A3CC84002E5E3A1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gMjAyNS4gRHdhIG1hcnN6ZSB3IFdhcnN6YXdpZS4g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Z28gc2FtZWdvIGRuaWEgLSBQb2xzYXROZXdzLnB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AzOjU0OjAwPC9kaXY+PGRpdj7mnaXmupAgOiDms6LlsJTljavmmJ/mlrDp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AC7FA530FC0A3CC84002E5E3A1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