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EBAA1BEE496760F0CCD0FA4B63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EBAA1BEE496760F0CCD0FA4B63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uICJDemVrYW0gbmEgcHJvcG96eWNqZSIuIFN6ZWYg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IFphbmRiZXJnYSBvIElJIHR1cnplIC0gUG9sc2F0TmV3cy5w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wNTo0MDowMDwvZGl2PjxkaXY+5p2l5rqQIDog5rOi5bCU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EBAA1BEE496760F0CCD0FA4B63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