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BC334657C8332B8DC7E0D7CE98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BC334657C8332B8DC7E0D7CE98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5bmlraSBMb3R0byAxOSBtYWphIDIwMjUgKExvdHRvLCBMb3R0byBQbHVzLCBNdWx0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aSwgRWtzdHJhIFBlbnNqYSkgLSBQb2xzYXROZXdzLnB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A2OjMwOjAwPC9kaXY+PGRpdj7mnaXmupAgOiDms6LlsJTljavmmJ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BC334657C8332B8DC7E0D7CE98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