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867B8C739B665EFF004AA50BFE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867B8C739B665EFF004AA50BFE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ZHJ6ZWogRHVkYSBwb2dyYXR1bG93YcWCIHByZXp5ZGVudG93aSBSdW11bmlpLiAi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ZW15IHBvZ8WCxJliaWHEhyBwYXJ0bmVyc3R3byIgLSBQb2xzYXROZXdzLnBs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wIDEyOjM1OjAwPC9kaXY+PGRpdj7mnaXmupAgOi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avmmJ/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867B8C739B665EFF004AA50BFE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