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1863F2302AA1161134D9B7FE0B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1863F2302AA1161134D9B7FE0B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FgmHFvGVqIFBvYm/FvHkgdyAiR3JhZmZpdGkiLiBPZ2zEhWRhaiBvZCBnb2R6LiA3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UG9sc2F0TmV3cy5wbC48L2gxPjxkaXY+5Y+R5biD5LqOIDogMjAyNS0wNS0yMCAxMzoy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rOi5bCU5Y2r5pif5paw6Ze7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1863F2302AA1161134D9B7FE0B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