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E54F212D6634C5EFFC565CD86B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E54F212D6634C5EFFC565CD86B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ZmHFgiBUcnphc2tvd3NraSB6IHBvcGFyY2llbSBQU0wuIELFgmHFvGVqIFBvYm/F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dG9zIHcgZ3JvYmllIHNpxJkgcHJ6ZXdyYWNhIC0gUG9sc2F0TmV3cy5wb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xNDoyNzowMDwvZGl2PjxkaXY+5p2l5rqQIDog5r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E54F212D6634C5EFFC565CD86B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