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0C60CD99A45A887F7693F8375F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0C60CD99A45A887F7693F8375F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Ym9yeSBwcmV6eWRlbmNraWUgMjAyNS4gTWVkaWE6IEthcm9sIE5hd3JvY2tpIG1p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sSZY3p5xIcgemEgc2tpbmhlYWRhIC0gUG9sc2F0TmV3cy5wb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xNDoyMzowMDwvZGl2PjxkaXY+5p2l5rqQIDog5rOi5bCU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0C60CD99A45A887F7693F8375F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