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E3E6BE52BCC2CCF52C73293E42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E3E6BE52BCC2CCF52C73293E42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BxJlnYWpueS4gU3prb2xueSBidXMgdWRlcnp5xYIgdyBvZ3JvZHplbmllLiBQacSZ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s2IgdyBzenBpdGFsdSwgdyB0eW0gZHppZWNpIC0gUG9sc2F0TmV3cy5w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NDoxODowMDwvZGl2PjxkaXY+5p2l5rqQIDog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E3E6BE52BCC2CCF52C73293E42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