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3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AF2D92E83FF1AB6F9F3A15F4DF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AF2D92E83FF1AB6F9F3A15F4DF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5Ym9yeSBwcmV6eWRlbmNraWUuICJQb3dpZW0ga29tdSB1ZHppZWzEmSBwb3BhcmNp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ZlcmVuY2phIE1lbnR6ZW5hIC0gUG9sc2F0TmV3cy5wb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xNjowMDowMDwvZGl2PjxkaXY+5p2l5rqQIDog5rOi5bCU5Y2r5p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AF2D92E83FF1AB6F9F3A15F4DF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