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D5BCFB25803430777472EB5179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D5BCFB25803430777472EB5179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p5ZGVudCBMaXR3eSBvIFBvbHNjZTogWnJvYmnEmSB3c3p5c3RrbywgxbxlYnkg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YcSHIHByenlqYXpuZSBzdG9zdW5raSAtIFBvbHNhdE5ld3MucG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g6Mjc6MDA8L2Rpdj48ZGl2Puadpea6kCA6IOazouWwlO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D5BCFB25803430777472EB5179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