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97E209A35B436ED436D9B41F7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7E209A35B436ED436D9B41F7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wcnplZCBkcnVnxIUgdHVyxIUgd3lib3LDs3cuIFNwacSZY2llIG1pxJlk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YWJhbWkga2FuZHlkYXTDs3cgLSBQb2xzYXROZXdzLnB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E1OjU4OjAwPC9kaXY+PGRpdj7mnaXmupAgOiDms6LlsJTljavmmJ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97E209A35B436ED436D9B41F7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