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1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3A5F5D90F7D34BF29F58958AF2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3A5F5D90F7D34BF29F58958AF2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Ym9yeSBwcmV6eWRlbmNraWUuIFN6eW1vbiBIb8WCb3duaWEgbyBwb3BhcmNpdSBS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IFRyemFza293c2tpZWdvIC0gUG9sc2F0TmV3cy5wb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xODoxNDowMDwvZGl2PjxkaXY+5p2l5rqQIDog5rOi5bCU5Y2r5pif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3A5F5D90F7D34BF29F58958AF2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