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CAD5717B1D09D82C30B8238035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CAD5717B1D09D82C30B8238035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E1lbnR6ZW4gemFwcmFzemEgVHJ6YXNrb3dza2ll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YXdyb2NraWVnbyBuYSByb3ptb3fEmSAtIFBvbHNhdE5ld3M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Y6NDE6MDA8L2Rpdj48ZGl2Puadpea6kCA6IOazouWwl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CAD5717B1D09D82C30B8238035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