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C1DEC0D36E6E13727A62B44E19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1DEC0D36E6E13727A62B44E19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mF0YSBUcnphc2tvd3NraS1OYXdyb2NraS4gUHJvcG96eWNqYSBUZWxld2l6amk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IC0gUG9sc2F0TmV3cy5wbC48L2gxPjxkaXY+5Y+R5biD5LqOIDogMjAyNS0wNS0yMCA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5rOi5bCU5Y2r5pif5paw6Ze7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1DEC0D36E6E13727A62B44E19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