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1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34D88EDCBDB31F7B0C63B38D66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34D88EDCBDB31F7B0C63B38D66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cm9zxYJhdyBLYWN6ecWEc2tpIHByemVzdHJ6ZWfFgiBTxYJhd29taXJhIE1lbnR6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G9kemkgbyBwcnpla2F6YW5pZSBwb3BhcmNpYSAtIFBvbHNhdE5ld3MucGw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AgMTg6MTA6MDA8L2Rpdj48ZGl2Puadpea6kCA6IOaz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q+aYn+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34D88EDCBDB31F7B0C63B38D66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