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4DD27FC665E95894D22FA31FD6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DD27FC665E95894D22FA31FD6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AyMDI1LiBSYWZhxYIgVHJ6YXNrb3dza2kgcm96d2HFvGEgc3BvdGthbmll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gmF3b21pcmVtIE1lbnR6ZW5lbSAtIFBvbHNhdE5ld3MucG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g6Mzg6MDA8L2Rpdj48ZGl2Puadpea6kCA6IOazouWwlOWNq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4DD27FC665E95894D22FA31FD6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