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CAB8280D8FDC9355CD968F8B08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CAB8280D8FDC9355CD968F8B08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YSBwcmV6eWRlbmNrYSBwcnplZCBkcnVnxIUgdHVyxIUuIEthcm9sIE5hd3Jv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xYJvc2nFgiBnb3Rvd2/Fm8SHIC0gUG9sc2F0TmV3cy5w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ODo0NjowMDwvZGl2PjxkaXY+5p2l5rqQIDog5rOi5bCU5Y2r5p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CAB8280D8FDC9355CD968F8B08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