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F104722706744392335395A1EE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F104722706744392335395A1EE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YSBwcmV6eWRlbmNrYS4gU3RhcmNpZSBUcnphc2tvd3NraWVnbyBpIE5hd3Jv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IHByemVzdW5pxJl0ZSAtIFBvbHNhdE5ld3MucG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k6MTY6MDA8L2Rpdj48ZGl2Puadpea6kCA6IOazouWwlOWNq+aYn+aWsOm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F104722706744392335395A1EE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