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BCDBCB0139FEF5E21049851F69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CDBCB0139FEF5E21049851F69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E1hZ2RhbGVuYSBCaWVqYXQgemRlY3lkb3dhxYJ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Z28gemFnxYJvc3VqZSAtIFBvbHNhdE5ld3MucG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k6MTY6MDA8L2Rpdj48ZGl2Puadpea6kCA6IOazouWwlOWNq+aYn+aWsOm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CDBCB0139FEF5E21049851F69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